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4678"/>
        <w:gridCol w:w="992"/>
        <w:gridCol w:w="1070"/>
      </w:tblGrid>
      <w:tr>
        <w:trPr>
          <w:trHeight w:val="126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59660" cy="235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18080" cy="241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ученический не регулируемый Пластик для старших классов металлокаркас труба профильная 25х25 (р.гр. №5 №6 №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420мм №6 460мм №7 500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4-6 и 5-7  комплектуются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95 мм  и глубиной 390 мм.,  спинками из ПНД шириной 385 мм и высотой 18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мм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х опрах / На 4х опорах уси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рый Ral 7035 Салатовый Ral 6019</w:t>
              <w:br/>
              <w:t>Оранжевый Ral 2003 Синий Ral 5017</w:t>
              <w:br/>
              <w:t xml:space="preserve">Голубой Ral5012 Розовый Ral 4003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ятно Бирю зовый ral 6033</w:t>
              <w:br/>
              <w:t>Зеленый Ral 6037 Желтый Ral 1017 </w:t>
              <w:br/>
              <w:t>Черный Ral 9011 Красный Ral 3020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сосёво красный ral 3022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лубино синий ral 5014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ричневый Ral 8023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25х25 мм. плоскоовальная 30х15 мм 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5:19:00Z</dcterms:modified>
  <cp:revision>41</cp:revision>
  <dc:subject/>
  <dc:title> </dc:title>
</cp:coreProperties>
</file>